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1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итике</w:t>
      </w:r>
      <w:r>
        <w:rPr>
          <w:bCs/>
          <w:color w:val="000000"/>
          <w:sz w:val="22"/>
          <w:szCs w:val="22"/>
        </w:rPr>
        <w:t xml:space="preserve"> о защите персональных данных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Федеральное бюджетное учреждение «Федеральный ресурсный центр по организации подготовки управленческих кадр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астоящим, во исполнение требований Федерального закона  от 27.07.2006 г. № 152-ФЗ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государствен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в соответствии с Постановление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</w:t>
      </w: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</w:rPr>
        <w:t>в 2007/2008 – 2017/2018 учебных годах» 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"О персональных данных"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N 152-ФЗ "О персональных данных"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3. Факс: 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4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__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44:00Z</dcterms:created>
  <dc:creator>tabramova</dc:creator>
  <dc:description/>
  <cp:keywords/>
  <dc:language>en-US</dc:language>
  <cp:lastModifiedBy>stager</cp:lastModifiedBy>
  <dcterms:modified xsi:type="dcterms:W3CDTF">2017-08-14T13:46:00Z</dcterms:modified>
  <cp:revision>8</cp:revision>
  <dc:subject/>
  <dc:title/>
</cp:coreProperties>
</file>